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VIII/60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5.03.2011 r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w sprawie wyrażenia zgody na sprzedaż nieruchomości mienia komunalnego, położonych na terenie  miasta i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102 poz. 651 z 2010 r.  z późn. zm.), </w:t>
        <w:br/>
        <w:t xml:space="preserve">na wniosek   </w:t>
      </w:r>
      <w:r>
        <w:rPr>
          <w:bCs/>
          <w:i/>
          <w:iCs/>
          <w:szCs w:val="20"/>
        </w:rPr>
        <w:t xml:space="preserve">Burmistrza Ustrzyk Dolnych  -  Rada Miejska w Ustrzykach Dolnych              p o s t a n a w i a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Wyrazić zgodę na sprzedaż w formie przetargu ustnego nieograniczonego nieruchomości, położonych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)  w Hoszowie, oznaczonych działkami nr nr: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   </w:t>
      </w:r>
      <w:r>
        <w:rPr>
          <w:szCs w:val="20"/>
        </w:rPr>
        <w:t>109/2 i 109/10 o łącznej pow. 0,1698 h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   </w:t>
      </w:r>
      <w:r>
        <w:rPr>
          <w:szCs w:val="20"/>
        </w:rPr>
        <w:t>109/9 o  pow. 0,1288 h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   </w:t>
      </w:r>
      <w:r>
        <w:rPr>
          <w:szCs w:val="20"/>
        </w:rPr>
        <w:t>109/8 o  pow. 0,1232 h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   </w:t>
      </w:r>
      <w:r>
        <w:rPr>
          <w:szCs w:val="20"/>
        </w:rPr>
        <w:t xml:space="preserve">109/7 o  pow. 0,1179 h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   </w:t>
      </w:r>
      <w:r>
        <w:rPr>
          <w:szCs w:val="20"/>
        </w:rPr>
        <w:t xml:space="preserve">109/6 o  pow. 0,0869 h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   </w:t>
      </w:r>
      <w:r>
        <w:rPr>
          <w:szCs w:val="20"/>
        </w:rPr>
        <w:t>109/5 o pow.  0,0861 h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) w Ustrzykach Dolnych, oznaczonych działkami nr nr: 1530, 1534, 1535 i 1537 </w:t>
        <w:br/>
        <w:t xml:space="preserve">      o łącznej pow. 0,4889 h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42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1:00Z</dcterms:created>
  <dc:creator>UM Ustrzyki Dolne</dc:creator>
  <dc:description/>
  <cp:keywords/>
  <dc:language>en-US</dc:language>
  <cp:lastModifiedBy>UM Ustrzyki Dolne</cp:lastModifiedBy>
  <dcterms:modified xsi:type="dcterms:W3CDTF">2011-04-18T06:11:00Z</dcterms:modified>
  <cp:revision>1</cp:revision>
  <dc:subject/>
  <dc:title>Uchwała  Nr VIII/60/11</dc:title>
</cp:coreProperties>
</file>